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健康生活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最适合自己的健康管理服务？</w:t>
      </w:r>
      <w:r>
        <w:rPr>
          <w:sz w:val="32"/>
          <w:szCs w:val="32"/>
        </w:rPr>
        <w:t>&lt;/p&gt;&lt;p&gt;&lt;img src="/static-img/ob2sM_Bed7zgeihpLdJEzHVP1RkWSbX2xzbPedCgAF_v5N4wzPlS7E0YKomTAzgO.jpg"&gt;&lt;/p&gt;&lt;p&gt;</w:t>
      </w:r>
      <w:r>
        <w:rPr>
          <w:sz w:val="32"/>
          <w:szCs w:val="32"/>
        </w:rPr>
        <w:t>在当今快节奏的生活中，保持身体健康已经成为了一种必要。对于那些关注自身骨科健康的问题人士来说，如何选择一个能够满足自己需求的专业医疗机构显得尤为重要。在这里，我们将探讨如何找到那份真正能帮你“止渴”——也就是说，找到那个能够解决你的骨科问题的</w:t>
      </w:r>
      <w:r>
        <w:rPr>
          <w:sz w:val="32"/>
          <w:szCs w:val="32"/>
        </w:rPr>
        <w:t>1v 1</w:t>
      </w:r>
      <w:r>
        <w:rPr>
          <w:sz w:val="32"/>
          <w:szCs w:val="32"/>
        </w:rPr>
        <w:t>（一对一）服务。</w:t>
      </w:r>
      <w:r>
        <w:rPr>
          <w:sz w:val="32"/>
          <w:szCs w:val="32"/>
        </w:rPr>
        <w:t>&lt;/p&gt;&lt;p&gt;</w:t>
      </w:r>
      <w:r>
        <w:rPr>
          <w:sz w:val="32"/>
          <w:szCs w:val="32"/>
        </w:rPr>
        <w:t>了解不同类型的医疗服务</w:t>
      </w:r>
      <w:r>
        <w:rPr>
          <w:sz w:val="32"/>
          <w:szCs w:val="32"/>
        </w:rPr>
        <w:t>&lt;/p&gt;&lt;p&gt;&lt;img src="/static-img/pHs99Zqf4y8a-7UmMd9YjXVP1RkWSbX2xzbPedCgAF_bpEeoR3OeCqfQbMVmgo2XGoHWSgWkwyGj6bHB0_P4Ez-nck9pR8DHMMSqA3znF4a38lpxCgxz9mWb7qOk3lzgocZcI3QKNN4_7mOZHLU4I1mve2uULYLk8sFKdL9pjoLDHuirbRvAiio0d8sowqh1gZfXJFWzvaGhl1WDX3OCiA.jpg"&gt;&lt;/p&gt;&lt;p&gt;</w:t>
      </w:r>
      <w:r>
        <w:rPr>
          <w:sz w:val="32"/>
          <w:szCs w:val="32"/>
        </w:rPr>
        <w:t>首先，我们需要明确的是，不同类型的医疗机构提供不同的服务。一般而言，一些大型医院可能拥有更完善的设备和更多经验丰富医生，但他们往往不够个性化，而是采用集体治疗模式。而一些专门的小型诊所或私人诊所则可能提供更加个性化的一对一服务，这正是很多患者所追求的。</w:t>
      </w:r>
      <w:r>
        <w:rPr>
          <w:sz w:val="32"/>
          <w:szCs w:val="32"/>
        </w:rPr>
        <w:t>&lt;/p&gt;&lt;p&gt;</w:t>
      </w:r>
      <w:r>
        <w:rPr>
          <w:sz w:val="32"/>
          <w:szCs w:val="32"/>
        </w:rPr>
        <w:t>分析个人需求</w:t>
      </w:r>
      <w:r>
        <w:rPr>
          <w:sz w:val="32"/>
          <w:szCs w:val="32"/>
        </w:rPr>
        <w:t>&lt;/p&gt;&lt;p&gt;&lt;img src="/static-img/WfVzMGbTc7Eo5mw7Fu-r5nVP1RkWSbX2xzbPedCgAF_bpEeoR3OeCqfQbMVmgo2XGoHWSgWkwyGj6bHB0_P4Ez-nck9pR8DHMMSqA3znF4a38lpxCgxz9mWb7qOk3lzgocZcI3QKNN4_7mOZHLU4I1mve2uULYLk8sFKdL9pjoLDHuirbRvAiio0d8sowqh1gZfXJFWzvaGhl1WDX3OCiA.jpg"&gt;&lt;/p&gt;&lt;p&gt;</w:t>
      </w:r>
      <w:r>
        <w:rPr>
          <w:sz w:val="32"/>
          <w:szCs w:val="32"/>
        </w:rPr>
        <w:t>在寻找最适合自己的医疗机构时，最关键的是要分析清楚自己具体需要什么样的治疗。这包括了你的病症、你的预期、以及你对治疗过程中的要求。一位有特定骨科疾病的人如果希望得到精准针对性的治疗，那么寻找那种具有专业知识和技术支持同时又能提供高度个性化服务的地方就非常重要了。</w:t>
      </w:r>
      <w:r>
        <w:rPr>
          <w:sz w:val="32"/>
          <w:szCs w:val="32"/>
        </w:rPr>
        <w:t>&lt;/p&gt;&lt;p&gt;</w:t>
      </w:r>
      <w:r>
        <w:rPr>
          <w:sz w:val="32"/>
          <w:szCs w:val="32"/>
        </w:rPr>
        <w:t>寻找口碑与评价</w:t>
      </w:r>
      <w:r>
        <w:rPr>
          <w:sz w:val="32"/>
          <w:szCs w:val="32"/>
        </w:rPr>
        <w:t>&lt;/p&gt;&lt;p&gt;&lt;img src="/static-img/nIZxz2rCz14JuyZ5hwI7q3VP1RkWSbX2xzbPedCgAF_bpEeoR3OeCqfQbMVmgo2XGoHWSgWkwyGj6bHB0_P4Ez-nck9pR8DHMMSqA3znF4a38lpxCgxz9mWb7qOk3lzgocZcI3QKNN4_7mOZHLU4I1mve2uULYLk8sFKdL9pjoLDHuirbRvAiio0d8sowqh1gZfXJFWzvaGhl1WDX3OCiA.jpg"&gt;&lt;/p&gt;&lt;p&gt;</w:t>
      </w:r>
      <w:r>
        <w:rPr>
          <w:sz w:val="32"/>
          <w:szCs w:val="32"/>
        </w:rPr>
        <w:t>随着互联网技术的发展，现在可以通过各种平台来获取关于各家医院及医生的信息和评价。这些都是非常宝贵的手段，可以帮助我们快速地筛选出那些信誉良好、效果显著且以客户满意度为导向的事实证明，并且这也是判断是否值得信赖的一个标准之一。</w:t>
      </w:r>
      <w:r>
        <w:rPr>
          <w:sz w:val="32"/>
          <w:szCs w:val="32"/>
        </w:rPr>
        <w:t>&lt;/p&gt;&lt;p&gt;</w:t>
      </w:r>
      <w:r>
        <w:rPr>
          <w:sz w:val="32"/>
          <w:szCs w:val="32"/>
        </w:rPr>
        <w:t>直接咨询与观察体验</w:t>
      </w:r>
      <w:r>
        <w:rPr>
          <w:sz w:val="32"/>
          <w:szCs w:val="32"/>
        </w:rPr>
        <w:t>&lt;/p&gt;&lt;p&gt;&lt;img src="/static-img/-IYr6k225iO6xSlxn5DT13VP1RkWSbX2xzbPedCgAF_bpEeoR3OeCqfQbMVmgo2XGoHWSgWkwyGj6bHB0_P4Ez-nck9pR8DHMMSqA3znF4a38lpxCgxz9mWb7qOk3lzgocZcI3QKNN4_7mOZHLU4I1mve2uULYLk8sFKdL9pjoLDHuirbRvAiio0d8sowqh1gZfXJFWzvaGhl1WDX3OCiA.jpg"&gt;&lt;/p&gt;&lt;p&gt;</w:t>
      </w:r>
      <w:r>
        <w:rPr>
          <w:sz w:val="32"/>
          <w:szCs w:val="32"/>
        </w:rPr>
        <w:t>除了网上的信息，还有直接去现场咨询以及体验一下他们给出的建议或初步检查结果。这种亲自感受一次机构环境、医生态度以及整个流程是否顺畅，可以帮助我们做出更加明智决定。如果感觉到那里有一种“止渴”的感觉，那么这个地方很可能就是你一直在寻找的地方。</w:t>
      </w:r>
      <w:r>
        <w:rPr>
          <w:sz w:val="32"/>
          <w:szCs w:val="32"/>
        </w:rPr>
        <w:t>&lt;/p&gt;&lt;p&gt;</w:t>
      </w:r>
      <w:r>
        <w:rPr>
          <w:sz w:val="32"/>
          <w:szCs w:val="32"/>
        </w:rPr>
        <w:t>考虑费用与保险覆盖情况</w:t>
      </w:r>
      <w:r>
        <w:rPr>
          <w:sz w:val="32"/>
          <w:szCs w:val="32"/>
        </w:rPr>
        <w:t>&lt;/p&gt;&lt;p&gt;</w:t>
      </w:r>
      <w:r>
        <w:rPr>
          <w:sz w:val="32"/>
          <w:szCs w:val="32"/>
        </w:rPr>
        <w:t>最后，不可忽视的是成本问题。不管多么优秀的一家医院，如果价格超出了你的预算范围，也未必是一个理想选择。此外，还要考虑是否有相关保险覆盖的情况，因为这样可以减轻个人经济压力，让你更专注于恢复和康复，而不是钱的问题。</w:t>
      </w:r>
      <w:r>
        <w:rPr>
          <w:sz w:val="32"/>
          <w:szCs w:val="32"/>
        </w:rPr>
        <w:t>&lt;/p&gt;&lt;p&gt;</w:t>
      </w:r>
      <w:r>
        <w:rPr>
          <w:sz w:val="32"/>
          <w:szCs w:val="32"/>
        </w:rPr>
        <w:t>结语：选择心仪之选，以达到最佳效果</w:t>
      </w:r>
      <w:r>
        <w:rPr>
          <w:sz w:val="32"/>
          <w:szCs w:val="32"/>
        </w:rPr>
        <w:t>&lt;/p&gt;&lt;p&gt;</w:t>
      </w:r>
      <w:r>
        <w:rPr>
          <w:sz w:val="32"/>
          <w:szCs w:val="32"/>
        </w:rPr>
        <w:t>总结来说，在选择止渴</w:t>
      </w:r>
      <w:r>
        <w:rPr>
          <w:sz w:val="32"/>
          <w:szCs w:val="32"/>
        </w:rPr>
        <w:t>1v 1</w:t>
      </w:r>
      <w:r>
        <w:rPr>
          <w:sz w:val="32"/>
          <w:szCs w:val="32"/>
        </w:rPr>
        <w:t>骨科时，要根据自己的实际需求进行综合考量，不仅要考虑到医疗水平，还要关注于专业性、一对一服务，以及整体上给人的感觉。在这样的基础上，你会发现，只要把握住这些关键点，就能找到那份让你感到满意并能够有效缓解痛苦的情怀，它不仅是一种医学上的收获，更是一次心灵上的抚慰。</w:t>
      </w:r>
      <w:r>
        <w:rPr>
          <w:sz w:val="32"/>
          <w:szCs w:val="32"/>
        </w:rPr>
        <w:t>&lt;/p&gt;&lt;p&gt;&lt;a href = "/doc/806173-</w:t>
      </w:r>
      <w:r>
        <w:rPr>
          <w:sz w:val="32"/>
          <w:szCs w:val="32"/>
        </w:rPr>
        <w:t>止渴</w:t>
      </w:r>
      <w:r>
        <w:rPr>
          <w:sz w:val="32"/>
          <w:szCs w:val="32"/>
        </w:rPr>
        <w:t>1v 1</w:t>
      </w:r>
      <w:r>
        <w:rPr>
          <w:sz w:val="32"/>
          <w:szCs w:val="32"/>
        </w:rPr>
        <w:t>骨科健康生活的智慧选择</w:t>
      </w:r>
      <w:r>
        <w:rPr>
          <w:sz w:val="32"/>
          <w:szCs w:val="32"/>
        </w:rPr>
        <w:t>.doc" rel="alternate" download="806173-</w:t>
      </w:r>
      <w:r>
        <w:rPr>
          <w:sz w:val="32"/>
          <w:szCs w:val="32"/>
        </w:rPr>
        <w:t>止渴</w:t>
      </w:r>
      <w:r>
        <w:rPr>
          <w:sz w:val="32"/>
          <w:szCs w:val="32"/>
        </w:rPr>
        <w:t>1v 1</w:t>
      </w:r>
      <w:r>
        <w:rPr>
          <w:sz w:val="32"/>
          <w:szCs w:val="32"/>
        </w:rPr>
        <w:t>骨科健康生活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